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18 января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color w:val="333333"/>
          <w:sz w:val="22"/>
          <w:szCs w:val="22"/>
        </w:rPr>
        <w:t>6 членов Совета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НП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Некоммерческого партнерства «Строй Форум» членам Партнерства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bCs/>
          <w:color w:val="333333"/>
          <w:sz w:val="22"/>
          <w:szCs w:val="22"/>
          <w:lang w:val="en-US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>Принять в члены НП «Строй Форум»</w:t>
      </w:r>
      <w:r>
        <w:rPr/>
        <w:t xml:space="preserve"> </w:t>
      </w:r>
      <w:r>
        <w:rPr>
          <w:sz w:val="22"/>
          <w:szCs w:val="22"/>
        </w:rPr>
        <w:t>организации, соответствующим требованиям, предъявляемым к заявляемым видам работ и предоставившим необходимы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ООО «Инженерное бюро Альфа»  ИНН 77059023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ООО  «Скороделофф»   ИНН 525605504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СтройИнвест»   ИНН 77286733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 xml:space="preserve">Председателя заседания Жукову Л.В.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ть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8 января 2010 г. № 3)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У Отделстрой»  ИНН 5249066538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Инженерное бюро Альфа»  ИНН 7705902307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Скороделофф»   ИНН 5256055047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СтройИнвест»   ИНН 7728673332</w:t>
      </w:r>
    </w:p>
    <w:p>
      <w:pPr>
        <w:pStyle w:val="Normal"/>
        <w:ind w:left="36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9070</wp:posOffset>
            </wp:positionH>
            <wp:positionV relativeFrom="paragraph">
              <wp:posOffset>161925</wp:posOffset>
            </wp:positionV>
            <wp:extent cx="113284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2525</wp:posOffset>
            </wp:positionH>
            <wp:positionV relativeFrom="paragraph">
              <wp:posOffset>3556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1.2010 г.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00"/>
        <w:gridCol w:w="1629"/>
        <w:gridCol w:w="377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066538-8012010-00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У «Отделстрой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653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2, Нижегородская область, г. Дзержинск, пр. Ленина, д. 13, кв. 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70-7705902307-8012010-00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женерное бюро Альф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90230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72, г. Москва, ул. Гвоздева, д. 7/4, стр. 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6055047-8012010-00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ороделофф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5504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8, г. Нижний Новгород, ул. Политбойцов, д. 18 Б, кв. 1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772867332-18012010-00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Инвест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6733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92, г. Москва, ул. Ивана Бабушкина, д. 23, корп. 4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ragraph">
              <wp:posOffset>86360</wp:posOffset>
            </wp:positionV>
            <wp:extent cx="1758950" cy="8312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8970</wp:posOffset>
            </wp:positionH>
            <wp:positionV relativeFrom="paragraph">
              <wp:posOffset>86360</wp:posOffset>
            </wp:positionV>
            <wp:extent cx="1658620" cy="1690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686"/>
        <w:gridCol w:w="2930"/>
      </w:tblGrid>
      <w:tr>
        <w:trPr>
          <w:trHeight w:val="418" w:hRule="atLeast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 НП «Строй Форум»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806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5-04-28T08:50:00Z</cp:lastPrinted>
  <dcterms:modified xsi:type="dcterms:W3CDTF">2015-07-27T09:57:00Z</dcterms:modified>
  <cp:revision>56</cp:revision>
  <dc:subject/>
  <dc:title>Протокол № 1</dc:title>
</cp:coreProperties>
</file>